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7" w:hRule="atLeast"/>
        </w:trPr>
        <w:tc>
          <w:tcPr>
            <w:tcW w:w="8720" w:type="dxa"/>
            <w:tcBorders/>
            <w:shd w:fill="00287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hadow/>
                <w:sz w:val="44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hadow/>
                <w:sz w:val="44"/>
                <w:szCs w:val="32"/>
              </w:rPr>
              <w:t>ANEXO II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  <w:szCs w:val="20"/>
        </w:rPr>
        <w:t>Este Anexo responde a los apartados de la Resolución de 25 de Septiembre de 2.009, de la Dirección General de Participación e Igualdad, por la que se dictan instrucciones y se define la organización y funcionamiento de los Equipos de Atención Educativa Hospitalaria y Domiciliaria (EE.A.E.H.D.) para el curso 2.014/15, referidos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1.- Procedimiento para iniciar la coordinación entre el centro educativo del que procede la/el alumna/o y la/el coordinador/a del Equipo de Atención Educativa Hospitalaria y Domiciliar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Documento: Informe del centro educativo para el Equipo de Atención Educativa Hospitalaria y Domiciliaria (E.A.E.H.D.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2.- Responsables en la elaboración del documento de trabajo que dé continuidad al proceso de enseñanza-aprendizaje del alumnado atendido, así como modelo de Plan de trabajo individualizado, orientativ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cumento: Plan de Trabajo individualizad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- Recogida de información y conclusiones de los acuerdos adoptad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Documento: Acta de coordinación E.A.E.H.D./Centro educativ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- Elaboración de informe final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Documento: Informe del profesorado del Equipo de Atención Educativa Hospitalaria y Domiciliaria (E.A.E.H.D.) para el centro de refere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 original de este documento se enviará al centro de procedencia del alumnado, quedando una copia en el archivo del EAEH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7" w:hRule="atLeast"/>
        </w:trPr>
        <w:tc>
          <w:tcPr>
            <w:tcW w:w="8720" w:type="dxa"/>
            <w:tcBorders/>
            <w:shd w:fill="0028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INFORME DEL CENTRO EDUCATIVO PARA EL EQUIPO DE ATENCIÓN EDUCATIVA HOSPITALARIA Y DOMICILIARIA (E.A.E.H.D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familia de la alumna o del alumno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colarizada o escolarizado en el centro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</w:rPr>
        <w:t>ha solicitado ser atendida/o por el Equipo de Atención Educativa Hospitalaria y Domiciliaria (E.A.E.H.D.)</w:t>
      </w:r>
      <w:r>
        <w:rPr>
          <w:rFonts w:cs="Arial" w:ascii="Arial" w:hAnsi="Arial"/>
          <w:bCs/>
          <w:sz w:val="22"/>
        </w:rPr>
        <w:t xml:space="preserve"> para </w:t>
      </w:r>
      <w:r>
        <w:rPr>
          <w:rFonts w:cs="Arial" w:ascii="Arial" w:hAnsi="Arial"/>
          <w:sz w:val="22"/>
        </w:rPr>
        <w:t>que garantizar la continuidad en el proceso de enseñanza-aprendizaje de la alumna o del alumno. De cara a organizar las reuniones de coordinación preceptivas; la hora y día más adecuados para contactar con el equipo docente que trabaja con la alumna o alumno:…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                                                        , a                 de                                           de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26"/>
        <w:gridCol w:w="3533"/>
      </w:tblGrid>
      <w:tr>
        <w:trPr/>
        <w:tc>
          <w:tcPr>
            <w:tcW w:w="356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Sello del cen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3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</w:tr>
      <w:tr>
        <w:trPr/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Vº Bº de la directora o del direc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  <w:tc>
          <w:tcPr>
            <w:tcW w:w="16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a tutora o el tut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Fdo.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07" w:hRule="atLeast"/>
        </w:trPr>
        <w:tc>
          <w:tcPr>
            <w:tcW w:w="8720" w:type="dxa"/>
            <w:tcBorders/>
            <w:shd w:fill="00287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32"/>
              </w:rPr>
              <w:t>PLAN DE TRABAJO INDIVIDUALIZADO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19"/>
      </w:tblGrid>
      <w:tr>
        <w:trPr/>
        <w:tc>
          <w:tcPr>
            <w:tcW w:w="8720" w:type="dxa"/>
            <w:gridSpan w:val="2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shd w:fill="00287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personales de la alumna o del alumno</w:t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pellidos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bre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echa de nacimient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micili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10"/>
      </w:tblGrid>
      <w:tr>
        <w:trPr/>
        <w:tc>
          <w:tcPr>
            <w:tcW w:w="8720" w:type="dxa"/>
            <w:gridSpan w:val="2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shd w:fill="00287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del centro educativo</w:t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ntro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irección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ódigo de centro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calidad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irectora o director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rreo electrónico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ía / hora  de coordinación</w:t>
            </w:r>
          </w:p>
        </w:tc>
        <w:tc>
          <w:tcPr>
            <w:tcW w:w="641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19"/>
      </w:tblGrid>
      <w:tr>
        <w:trPr/>
        <w:tc>
          <w:tcPr>
            <w:tcW w:w="8720" w:type="dxa"/>
            <w:gridSpan w:val="2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shd w:fill="00287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atos de la tutora o del tutor</w:t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pellidos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mbre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orario de contact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rreo electrónic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éfono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x</w:t>
            </w:r>
          </w:p>
        </w:tc>
        <w:tc>
          <w:tcPr>
            <w:tcW w:w="6419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shd w:fill="00287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Desarrollo personal y educativo de la alumna o del alumno</w:t>
            </w:r>
          </w:p>
        </w:tc>
      </w:tr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Calibri" w:cs="Arial"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onsigne únicamente aquellos datos relevantes para el desarrollo de la atención educativa del E.A.E.H.D.: nivel de competencia curricular, estilo de aprendizaje, motivación e intereses, adaptación e interacción social, hábitos de trabajo,…</w:t>
            </w:r>
          </w:p>
        </w:tc>
      </w:tr>
      <w:tr>
        <w:trPr>
          <w:trHeight w:val="4536" w:hRule="atLeast"/>
        </w:trPr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4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shd w:fill="00287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sz w:val="28"/>
              </w:rPr>
              <w:t>Aspectos relativos al contexto familiar y soc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luencia de la familia y del contexto social en el desarrollo de la alumna o el alum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eñálense sólo aquellos datos relevantes para la atención educativa del E.A.E.H.D.)</w:t>
            </w:r>
          </w:p>
        </w:tc>
      </w:tr>
      <w:tr>
        <w:trPr>
          <w:trHeight w:val="4335" w:hRule="atLeast"/>
        </w:trPr>
        <w:tc>
          <w:tcPr>
            <w:tcW w:w="8720" w:type="dxa"/>
            <w:tcBorders>
              <w:top w:val="single" w:sz="4" w:space="0" w:color="002878"/>
              <w:left w:val="single" w:sz="4" w:space="0" w:color="002878"/>
              <w:bottom w:val="single" w:sz="4" w:space="0" w:color="002878"/>
              <w:right w:val="single" w:sz="4" w:space="0" w:color="00287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" w:top="153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16710" cy="1331595"/>
              <wp:effectExtent l="0" t="635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6760" cy="1331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002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002878" stroked="f" o:allowincell="f" style="position:absolute;margin-left:0pt;margin-top:737pt;width:127.25pt;height:104.8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ffd78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tab/>
      <w:t xml:space="preserve">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370205</wp:posOffset>
          </wp:positionV>
          <wp:extent cx="1255395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555</wp:posOffset>
              </wp:positionH>
              <wp:positionV relativeFrom="paragraph">
                <wp:posOffset>33020</wp:posOffset>
              </wp:positionV>
              <wp:extent cx="336613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22"/>
                              <w:szCs w:val="16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Equipos de Atención Educativa Hospitalaria y Domicili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 xml:space="preserve">EE.A.E.H.D. de Castilla-La Manch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39.45pt;mso-wrap-distance-left:9.05pt;mso-wrap-distance-right:9.05pt;mso-wrap-distance-top:0pt;mso-wrap-distance-bottom:0pt;margin-top:2.6pt;mso-position-vertical-relative:text;margin-left: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878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22"/>
                        <w:szCs w:val="16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Equipos de Atención Educativa Hospitalaria y Domiciliar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 xml:space="preserve">EE.A.E.H.D. de Castilla-La Manch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rFonts w:ascii="Calibri" w:hAnsi="Calibri" w:eastAsia="Calibri" w:cs="Calibri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basedOn w:val="Fuentedeprrafopredeter"/>
    <w:qFormat/>
    <w:rPr>
      <w:rFonts w:ascii="Batang;바탕" w:hAnsi="Batang;바탕" w:eastAsia="Batang;바탕" w:cs="Batang;바탕"/>
      <w:sz w:val="28"/>
      <w:szCs w:val="24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1:00Z</dcterms:created>
  <dc:creator>Antonio González Picazo</dc:creator>
  <dc:description/>
  <cp:keywords/>
  <dc:language>en-US</dc:language>
  <cp:lastModifiedBy>Usuario</cp:lastModifiedBy>
  <cp:lastPrinted>2009-02-25T16:33:00Z</cp:lastPrinted>
  <dcterms:modified xsi:type="dcterms:W3CDTF">2015-02-09T09:06:00Z</dcterms:modified>
  <cp:revision>7</cp:revision>
  <dc:subject/>
  <dc:title> </dc:title>
</cp:coreProperties>
</file>